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ДОГОВІР</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 постачання електричної енергії споживачу</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before="0" w:after="0"/>
        <w:ind w:firstLine="15"/>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bCs/>
          <w:u w:val="single"/>
          <w:lang w:eastAsia="ru-RU"/>
        </w:rPr>
        <w:t>Товаристо з Обмеженою Відповідальністю “ХЕРСОНСЬКА ОБЛАСНА ЕНЕРГОПОСТАЧАЛЬНА КОМПАНІЯ</w:t>
      </w:r>
      <w:r>
        <w:rPr>
          <w:rFonts w:cs="Liberation Serif;Times New Roman" w:ascii="Liberation Serif;Times New Roman" w:hAnsi="Liberation Serif;Times New Roman"/>
          <w:u w:val="single"/>
          <w:lang w:eastAsia="ru-RU"/>
        </w:rPr>
        <w:t>”</w:t>
      </w:r>
      <w:r>
        <w:rPr>
          <w:rFonts w:cs="Liberation Serif;Times New Roman" w:ascii="Liberation Serif;Times New Roman" w:hAnsi="Liberation Serif;Times New Roman"/>
          <w:lang w:eastAsia="ru-RU"/>
        </w:rPr>
        <w:t xml:space="preserve"> яке діє на підставі ліцензії  на право провадження господарської діяльності з постачання елекричної енергії споживачу (Постанова НКРЕКП № 429 від 14.06.2018 р.) в особі директора </w:t>
      </w:r>
      <w:r>
        <w:rPr>
          <w:rFonts w:cs="Liberation Serif;Times New Roman" w:ascii="Liberation Serif;Times New Roman" w:hAnsi="Liberation Serif;Times New Roman"/>
          <w:u w:val="single"/>
          <w:lang w:eastAsia="ru-RU"/>
        </w:rPr>
        <w:t>Макаренко Світлани Анатоліївни</w:t>
      </w:r>
      <w:r>
        <w:rPr>
          <w:rFonts w:cs="Liberation Serif;Times New Roman" w:ascii="Liberation Serif;Times New Roman" w:hAnsi="Liberation Serif;Times New Roman"/>
          <w:lang w:eastAsia="ru-RU"/>
        </w:rPr>
        <w:t>, яка діє на підставі Статуту.</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Загальні положення</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Далі по тексту цього Договору Постачальник або Споживач іменуються Сторона, а разом - Сторони.</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Предмет Договору</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або господарську діяльність.</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Малі непобутові споживачі можуть використовувати електричну енергію для професійної та підприємницької діяльності.</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Умови постачання</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Якість постачання електричної енергії</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Ціна, порядок обліку та оплати електричної енергії</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 Спосіб визначення ціни (тарифу) електричної енергії зазначається в комерційній пропозиції 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3.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4.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5. Розрахунковим періодом за цим Договором є календарний місяц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6. Розрахунки Споживача за цим Договором здійснюються на поточний рахунок із спеціальним режимом використання (далі – спецрахуно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законодавством спосіб.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7. Оплата рахунка Постачальника за цим Договором має бути здійснена Споживачем у строк, визначений у рахунку, який не може бути меншим 5 (п’яти) робочих днів з моменту отримання його Споживачем, або протягом 5 (п’яти) робочих днів від дати, зазначеної у комерційній пропозиції, щодо оплати рахунку, оформленого Споживач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разі порушення Споживачем строків оплати за цим Договором, Постачальник має право вимагати сплату пені.</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я нараховується за кожен день прострочення опла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9.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0.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1.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2.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3.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Інформація про наявність пільг станом на день укладення цього Договору повинна бути зазначена в заяві-приєднанні, яка є додатком 1 до цього Договору.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ерційна пропозиція, яка є додатком 2 до цього Договору, має містити наступну інформаці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ціну (тариф) електричної енергії, у тому числі диференційовані ціни (тариф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посіб оплати (необхідно обрати лише один з варіантів: попередня оплата, по факту, плановий платіж);</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термін надання рахунку за спожиту електричну енергію та строк його опла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визначення способу </w:t>
      </w:r>
      <w:r>
        <w:rPr>
          <w:rFonts w:eastAsia="SimSun;宋体" w:cs="Liberation Serif;Times New Roman" w:ascii="Liberation Serif;Times New Roman" w:hAnsi="Liberation Serif;Times New Roman"/>
        </w:rPr>
        <w:t>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w:t>
      </w:r>
      <w:r>
        <w:rPr>
          <w:rFonts w:cs="Liberation Serif;Times New Roman" w:ascii="Liberation Serif;Times New Roman" w:hAnsi="Liberation Serif;Times New Roman"/>
        </w:rPr>
        <w:t>необхідно обрати лише один з варіанті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розмір пені за порушення строку оплати або штраф;</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розмір компенсації Споживачу за недодержання Постачальником якості надання комерційних послу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розмір штрафу за дострокове розірвання Договору у випадках, не передбачених умовами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термін дії Договору та умови пролонгац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дата та підпис споживач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можливість надання пільг, субсиді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ісля прийняття Споживачем комерційних пропозицій Постачальника внесення змін до них можливе лише за згодою сторін або в порядку, встановленому чинним законодавст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 Права та обов'язки Споживача</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Споживач має пра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римувати електричну енергію на умовах, зазначених у цьому Договорі;</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безоплатно отримувати інформацію про обсяги та інші параметри власного споживання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звертатися до Постачальника для вирішення будь-яких питань, пов'язаних з виконанням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имагати від Постачальника надання письмової форми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проводити звіряння фактичних розрахунків в установленому ПРРЕЕ порядку з підписанням відповідного ак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інші права, передбачені чинним законодавством і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 Споживач зобов'язуєть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безпечувати своєчасну та повну оплату спожитої електричної енергії згідно з умовами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класти в установленому порядку договір договору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8) виконувати інші обов'язки, покладені на Споживача чинним законодавством та/або цим Договором.</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7. Права і обов'язки Постачальника</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 Постачальник має пра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тримувати від Споживача плату за поставлену електричну енергі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онтролювати правильність оформлення Споживачем платіжних документі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имагати сплату пені у разі порушення Споживачем строків опла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інші права, передбачені чинним законодавством і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 Постачальник зобов'язуєть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забезпечити наявність різних комерційних пропозицій з постачання електричної енергії для Споживач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идавати Споживачеві безоплатно платіжні документи та форми звернен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риймати оплату наданих за цим Договором послуг будь-яким способом, що передбачений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забезпечувати конфіденційність даних, отриманих від Споживач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забезпечувати для оператора системи фінансові гарантії у визначеному законодавством порядку у випадку оплати Споживачем послуги з розподілу електричної енергії через 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брати іншого електропостачальника та про наслідки невиконання цьог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виконувати інші обов'язки, покладені на Постачальника чинним законодавством та/або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Порядок припинення та відновлення постачання електричної енергії</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9. Відповідальність Сторін</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9.6.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10. Порядок зміни електро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10.2. Зміна постачальника електричної енергії здійснюється згідно з порядком, встановленим ПРРЕЕ.</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 Порядок розв'язання спорів</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 Форс-мажорні обставини</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3. Строк виконання зобов'язань за цим Договором відкладається на строк дії форс-мажорних обставин.</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3. Строк дії Договору та інші умови</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 сплаченого рахунку (квитанції) 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5. Дія цього Договору також припиняється у наступних випадка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ювання Постачальнику ліцензії на постачанн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нкрутства або припинення господарської діяльності Постачальник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разі зміни власника об’єкта Споживач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разі зміни електропостачаль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rPr>
        <w:tab/>
        <w:t xml:space="preserve">Постачальник: </w:t>
        <w:tab/>
        <w:tab/>
        <w:tab/>
        <w:tab/>
        <w:tab/>
        <w:tab/>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ТОВ</w:t>
      </w:r>
      <w:r>
        <w:rPr>
          <w:rFonts w:cs="Liberation Serif;Times New Roman" w:ascii="Liberation Serif;Times New Roman" w:hAnsi="Liberation Serif;Times New Roman"/>
          <w:b/>
          <w:bCs/>
          <w:lang w:eastAsia="ru-RU"/>
        </w:rPr>
        <w:t>“</w:t>
      </w:r>
      <w:r>
        <w:rPr>
          <w:rFonts w:cs="Liberation Serif;Times New Roman" w:ascii="Liberation Serif;Times New Roman" w:hAnsi="Liberation Serif;Times New Roman"/>
          <w:lang w:eastAsia="ru-RU"/>
        </w:rPr>
        <w:t>ХЕРСОНСЬКА ОБЛАСНА ЕК”</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ЄДРПОУ: 42117825</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73000 м. Херсон, вул. Перекопська, 178</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штова адреса:</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73003 м. Херсон, вул. Пестеля, 5</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 26009300529885</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 ТВБВ № 10021/01 Філія</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Херсонське обласне управління</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АТ</w:t>
      </w:r>
      <w:r>
        <w:rPr>
          <w:rFonts w:cs="Liberation Serif;Times New Roman" w:ascii="Liberation Serif;Times New Roman" w:hAnsi="Liberation Serif;Times New Roman"/>
          <w:b/>
          <w:bCs/>
          <w:lang w:eastAsia="ru-RU"/>
        </w:rPr>
        <w:t>“</w:t>
      </w:r>
      <w:r>
        <w:rPr>
          <w:rFonts w:cs="Liberation Serif;Times New Roman" w:ascii="Liberation Serif;Times New Roman" w:hAnsi="Liberation Serif;Times New Roman"/>
          <w:lang w:eastAsia="ru-RU"/>
        </w:rPr>
        <w:t>ОЩАДБАНК”</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ФО 352457</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тел.: (0552) 35-36-58</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факс: (0552) 42-11-93</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Директор</w:t>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tLeast" w:line="200" w:before="0" w:after="0"/>
        <w:ind w:right="255" w:firstLine="709"/>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tLeast" w:line="200" w:before="0" w:after="0"/>
        <w:ind w:right="255" w:firstLine="709"/>
        <w:contextualSpacing/>
        <w:rPr/>
      </w:pPr>
      <w:r>
        <w:rPr>
          <w:rFonts w:eastAsia="Liberation Serif;Times New Roman" w:cs="Liberation Serif;Times New Roman" w:ascii="Liberation Serif;Times New Roman" w:hAnsi="Liberation Serif;Times New Roman"/>
          <w:u w:val="single"/>
          <w:lang w:eastAsia="ru-RU"/>
        </w:rPr>
        <w:t xml:space="preserve">                                      </w:t>
      </w:r>
      <w:r>
        <w:rPr>
          <w:rFonts w:cs="Liberation Serif;Times New Roman" w:ascii="Liberation Serif;Times New Roman" w:hAnsi="Liberation Serif;Times New Roman"/>
          <w:lang w:eastAsia="ru-RU"/>
        </w:rPr>
        <w:t xml:space="preserve">С.А. Макарен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DefaultParagraphFont">
    <w:name w:val="Default Paragraph Fon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MS Mincho" w:cs="Lucida Sans"/>
      <w:sz w:val="28"/>
      <w:szCs w:val="28"/>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2:00Z</dcterms:created>
  <dc:creator>admin</dc:creator>
  <dc:description/>
  <cp:keywords/>
  <dc:language>en-US</dc:language>
  <cp:lastModifiedBy>admin</cp:lastModifiedBy>
  <dcterms:modified xsi:type="dcterms:W3CDTF">2021-05-24T11:42:00Z</dcterms:modified>
  <cp:revision>2</cp:revision>
  <dc:subject/>
  <dc:title/>
</cp:coreProperties>
</file>